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</w:rPr>
        <w:t xml:space="preserve">                                                                 </w:t>
      </w: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>Москва, 26 марта 2016г.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НОНС: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ПЯТЬ ВЕЧЕРОВ ГРЕЧЕСКОЙ ПОЭЗИИ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орогие друзья!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амо слов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i/>
          <w:color w:val="333399"/>
        </w:rPr>
        <w:t>ποίηση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– «поэзия» на греческом языке - означает творчество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фундамент, основы этого творчества, конечно, были заложены древними Эллинами, Гомером и его бессмертными произведениями «Илиада» и «Одиссея»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Эсхил! Софокл! Еврипид! Аристофан! И сотни и сотни других драматургов писали в стихах свои шедевры. Огромное количество драматургии – всё в стихах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сестороннему развитию природных дарований благоприятствовали особенности политического устройства, поощрявшие высокое напряжение умственных сил и допускавшие широкую свободу мысли и слова.</w:t>
      </w:r>
    </w:p>
    <w:p>
      <w:pPr>
        <w:pStyle w:val="Normal"/>
        <w:rPr/>
      </w:pPr>
      <w:r>
        <w:rPr/>
        <w:drawing>
          <wp:inline distT="0" distB="0" distL="0" distR="0">
            <wp:extent cx="1324610" cy="2523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60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2238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эти принципы, это миропонимание, мироощущение легли в основу греческого мироздания во веки веков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Так было в античности, так было и во времена Византии, так было и во время порабощения османским игом, так было и в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и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X</w:t>
      </w:r>
      <w:r>
        <w:rPr>
          <w:rFonts w:cs="Book Antiqua" w:ascii="Book Antiqua" w:hAnsi="Book Antiqua"/>
          <w:color w:val="333399"/>
        </w:rPr>
        <w:t xml:space="preserve"> веках, когда греки восстанавливали свою новую Элладу, свою государственность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рхитектура и поэзия стали синонимом греческой цивилизации составляли и составляют тот прекрасный и бессмертный лик Эллады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Дорогой друг Эллады, дорогой Филэллин, мы с любовью для Вас начинаем серию вечеров греческой поэзий, куда Вас приглашаем и ждем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 конечно, не найти более подходящую дату, чем 26 марта! Эта дата для Эллинов священна, эта дата его нового дня рождения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 программу первого вечера вошли:</w:t>
        <w:br/>
        <w:t>- Эпос Дигенис Акритас, девятый век н.э. ( фрагменты)</w:t>
        <w:br/>
        <w:t>- Народная поэзи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п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веков.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br/>
        <w:t>- Поэзия 19- го века. Соломос, Калвос, Валаоритис, Полемис, Кристалис и другие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/>
        <w:drawing>
          <wp:inline distT="0" distB="0" distL="0" distR="0">
            <wp:extent cx="3442335" cy="1875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Народная поэзия греков составляет великую славу Греции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 xml:space="preserve">века, и представлены песнями Акритского цикла. </w:t>
      </w:r>
      <w:r>
        <w:rPr>
          <w:rFonts w:cs="Book Antiqua" w:ascii="Book Antiqua" w:hAnsi="Book Antiqua"/>
          <w:i/>
          <w:color w:val="333399"/>
        </w:rPr>
        <w:t>Акритес</w:t>
      </w:r>
      <w:r>
        <w:rPr>
          <w:rFonts w:cs="Book Antiqua" w:ascii="Book Antiqua" w:hAnsi="Book Antiqua"/>
          <w:color w:val="333399"/>
        </w:rPr>
        <w:t xml:space="preserve"> - войны приграничных областей Византии – показали себя настоящими героями, и народная муза воспела их подвиги. Самым легендарным из них был </w:t>
      </w:r>
      <w:r>
        <w:rPr>
          <w:rFonts w:cs="Book Antiqua" w:ascii="Book Antiqua" w:hAnsi="Book Antiqua"/>
          <w:i/>
          <w:color w:val="333399"/>
        </w:rPr>
        <w:t>Дигенис</w:t>
      </w:r>
      <w:r>
        <w:rPr>
          <w:rFonts w:cs="Book Antiqua" w:ascii="Book Antiqua" w:hAnsi="Book Antiqua"/>
          <w:color w:val="333399"/>
        </w:rPr>
        <w:t>, который, как повествует одна из песен акритского цикла, вступил в поединок даже со смер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Другой вид народных песен – </w:t>
      </w:r>
      <w:r>
        <w:rPr>
          <w:rFonts w:cs="Book Antiqua" w:ascii="Book Antiqua" w:hAnsi="Book Antiqua"/>
          <w:i/>
          <w:color w:val="333399"/>
        </w:rPr>
        <w:t>паралогии</w:t>
      </w:r>
      <w:r>
        <w:rPr>
          <w:rFonts w:cs="Book Antiqua" w:ascii="Book Antiqua" w:hAnsi="Book Antiqua"/>
          <w:color w:val="333399"/>
        </w:rPr>
        <w:t>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970530" cy="2383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6980" cy="2427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</w:t>
      </w:r>
      <w:r>
        <w:rPr>
          <w:rFonts w:cs="Book Antiqua" w:ascii="Book Antiqua" w:hAnsi="Book Antiqua"/>
          <w:i/>
          <w:color w:val="333399"/>
        </w:rPr>
        <w:t>арматолосов</w:t>
      </w:r>
      <w:r>
        <w:rPr>
          <w:rFonts w:cs="Book Antiqua" w:ascii="Book Antiqua" w:hAnsi="Book Antiqua"/>
          <w:color w:val="333399"/>
        </w:rPr>
        <w:t xml:space="preserve"> и </w:t>
      </w:r>
      <w:r>
        <w:rPr>
          <w:rFonts w:cs="Book Antiqua" w:ascii="Book Antiqua" w:hAnsi="Book Antiqua"/>
          <w:i/>
          <w:color w:val="333399"/>
        </w:rPr>
        <w:t>клефтов</w:t>
      </w:r>
      <w:r>
        <w:rPr>
          <w:rFonts w:cs="Book Antiqua" w:ascii="Book Antiqua" w:hAnsi="Book Antiqua"/>
          <w:color w:val="333399"/>
        </w:rPr>
        <w:t>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Ждем Вас! Ваша поддержка в этом начинании нам очень нужна!!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 любовью, искренне Ваши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художественный руководитель театральной мастерской Йоргос Панагопулос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иректор ГКЦ Теодора Янници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652395" cy="3275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31720" cy="3267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lang w:val="en-US" w:eastAsia="en-US"/>
        </w:rPr>
      </w:pPr>
      <w:r>
        <w:rPr>
          <w:rFonts w:cs="Book Antiqua" w:ascii="Book Antiqua" w:hAnsi="Book Antiqu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36445</wp:posOffset>
            </wp:positionH>
            <wp:positionV relativeFrom="margin">
              <wp:posOffset>4916805</wp:posOffset>
            </wp:positionV>
            <wp:extent cx="1640205" cy="13112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17:00Z</dcterms:created>
  <dc:creator>Your User Name</dc:creator>
  <dc:description/>
  <cp:keywords/>
  <dc:language>en-US</dc:language>
  <cp:lastModifiedBy>Пользователь Компьют</cp:lastModifiedBy>
  <dcterms:modified xsi:type="dcterms:W3CDTF">2016-04-04T13:02:00Z</dcterms:modified>
  <cp:revision>5</cp:revision>
  <dc:subject/>
  <dc:title>                                                 </dc:title>
</cp:coreProperties>
</file>